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水儿 父爱亲情的无价之宝我爸的免费阅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爸爸去图书馆，正好碰到了一场免费阅读活动。这个活动是由霍水儿主办的，他是一个热心公益的小伙子，每年都会组织这样的活动，让孩子们能够享受到更多的阅读乐趣，而不需要为此支付任何费用。</w:t>
      </w:r>
      <w:r>
        <w:rPr>
          <w:sz w:val="32"/>
          <w:szCs w:val="32"/>
        </w:rPr>
        <w:t>&lt;/p&gt;&lt;p&gt;&lt;img src="/static-img/PrZHpSDOdoLluGGi0gs4JqANjb7FBTkDs-bMz1ckRBV8iDvryRvpvJ9WomG32vOM.jpg"&gt;&lt;/p&gt;&lt;p&gt;</w:t>
      </w:r>
      <w:r>
        <w:rPr>
          <w:sz w:val="32"/>
          <w:szCs w:val="32"/>
        </w:rPr>
        <w:t>我看着眼前的海量书籍，兴奋得几乎跳起来。我从小就对读书充满了激情，但由于家里经济条件有限，我并没有机会频繁地购买新书。而今天，这一切都将改变，因为我可以自由地挑选自己喜欢的书籍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爸，你看这里！”我指着一排排闪耀着金色封面的精美版童话故事向爸爸提议，“我们一起选择一些，我们回家后可以一起读。”我的父亲微笑着点头，他知道这对于我来说是一次难以忘怀的经历。</w:t>
      </w:r>
      <w:r>
        <w:rPr>
          <w:sz w:val="32"/>
          <w:szCs w:val="32"/>
        </w:rPr>
        <w:t>&lt;/p&gt;&lt;p&gt;&lt;img src="/static-img/oJocRzbXbMvF2vit9colbqANjb7FBTkDs-bMz1ckRBWu-NuJrbfl6OIzTB2pR5nFs2HklZqrS_j7-liontYfvB2MSG5o9RCQF_GexYAQ1cjeV-NA9f8DA08jL9lLR-Y3lkPNAgilUfMKxrVtHHJEEQ2jo0SIqd_LAvBJach69hAcVhnYmSvYHX4s9LmxCRJD.jpg"&gt;&lt;/p&gt;&lt;p&gt;</w:t>
      </w:r>
      <w:r>
        <w:rPr>
          <w:sz w:val="32"/>
          <w:szCs w:val="32"/>
        </w:rPr>
        <w:t>在霍水儿父爱免费阅读的大厅内，我们仿佛进入了一个梦幻世界。每个人都沉浸在自己的故事中，有些孩子笑声不断，有些则脸上带着思考的皱纹。在这个温馨而又充满活力的氛围中，我感受到了无形中的亲情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各自挑选了几本心仪的书，回家的路上，我已经迫不及待想要打开它们开始阅读。回到家后，那个周末成了我们共同度过的一个特别时刻。我和我的父亲边品尝新鲜出炉的甜点边分享我们的发现，每一次翻开新的页面，都能感受到那份来自霍水儿父爱免费阅读活动背后的无价之宝——知识、快乐和家庭间深厚的情谊。</w:t>
      </w:r>
      <w:r>
        <w:rPr>
          <w:sz w:val="32"/>
          <w:szCs w:val="32"/>
        </w:rPr>
        <w:t>&lt;/p&gt;&lt;p&gt;&lt;img src="/static-img/3a4Xk9BKFgefxXc-C_pleaANjb7FBTkDs-bMz1ckRBWu-NuJrbfl6OIzTB2pR5nFs2HklZqrS_j7-liontYfvB2MSG5o9RCQF_GexYAQ1cjeV-NA9f8DA08jL9lLR-Y3lkPNAgilUfMKxrVtHHJEEQ2jo0SIqd_LAvBJach69hAcVhnYmSvYHX4s9LmxCRJD.jpg"&gt;&lt;/p&gt;&lt;p&gt;&lt;a href = "/doc/546053-</w:t>
      </w:r>
      <w:r>
        <w:rPr>
          <w:sz w:val="32"/>
          <w:szCs w:val="32"/>
        </w:rPr>
        <w:t>霍水儿 父爱亲情的无价之宝我爸的免费阅读故事</w:t>
      </w:r>
      <w:r>
        <w:rPr>
          <w:sz w:val="32"/>
          <w:szCs w:val="32"/>
        </w:rPr>
        <w:t>.doc" rel="alternate" download="546053-</w:t>
      </w:r>
      <w:r>
        <w:rPr>
          <w:sz w:val="32"/>
          <w:szCs w:val="32"/>
        </w:rPr>
        <w:t>霍水儿 父爱亲情的无价之宝我爸的免费阅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